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top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Oscilloscope we use in our lab is RIGOL DS1052E. There are multiple tutorial videos on youtube for it. This one seems to be a bit easier, relevant to our usage and short in leng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ink: </w:t>
      </w:r>
      <w:hyperlink r:id="rId2" w:tgtFrame="_blank">
        <w:r>
          <w:rPr>
            <w:rStyle w:val="InternetLink"/>
          </w:rPr>
          <w:t>https://www.youtube.com/watch?v=B0ajIBb4EU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0ajIBb4EU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2:00Z</dcterms:created>
  <dc:creator>MAS</dc:creator>
  <dc:description/>
  <cp:keywords/>
  <dc:language>en-US</dc:language>
  <cp:lastModifiedBy>MAS</cp:lastModifiedBy>
  <dcterms:modified xsi:type="dcterms:W3CDTF">2015-02-24T04:45:00Z</dcterms:modified>
  <cp:revision>1</cp:revision>
  <dc:subject/>
  <dc:title>The Oscilloscope we use in our lab is RIGOL DS1052E</dc:title>
</cp:coreProperties>
</file>